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北政法职业学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生接待室工作制度</w:t>
      </w:r>
    </w:p>
    <w:p>
      <w:pPr>
        <w:pStyle w:val="Normal"/>
        <w:spacing w:lineRule="exact" w:line="600"/>
        <w:ind w:firstLine="6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学生接待室主要接待本院学生、本院学生家长，及其他反映与本院学生有利害关系事项的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学生处、后勤处、保卫处等职能部门办理的事项，接待对象应直接向相关职能部门反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期中每周一的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，由主管学生工作的副院长负责接待，每周三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时，由主管学生工作的副院长和学生处、后勤处、保卫处等部门的处级干部轮流负责接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时间，遇有接待对象来访的，也要按照本制度做好接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接待人员要耐心做好接待工作，禁止使用服务忌语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认真填写《学生接待室接待事项登记表》，对接待对象的姓名、班级（单位）、联系方式和反映的事由、办理意见、办理结果等认真进行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接待工作实行首办负责制。对不属于接待人员职责内的事项，接待人员也要耐心接待，填写《学生接待室接待事项登记表》，根据反映事项情况向有关部门或单位交办、转办、督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接待对象反映的紧急事项，应立即通知、协调有关部门或单位组织办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建立网上接待制度。接待对象可将反映的事由通过邮件发至</w:t>
      </w:r>
      <w:r>
        <w:rPr>
          <w:rFonts w:eastAsia="仿宋_GB2312" w:ascii="仿宋_GB2312" w:hAnsi="仿宋_GB2312"/>
          <w:sz w:val="32"/>
          <w:szCs w:val="32"/>
        </w:rPr>
        <w:t>xshjdsh</w:t>
      </w:r>
      <w:r>
        <w:rPr>
          <w:rFonts w:ascii="仿宋_GB2312" w:hAnsi="仿宋_GB2312" w:eastAsia="仿宋_GB2312"/>
          <w:sz w:val="32"/>
          <w:szCs w:val="32"/>
        </w:rPr>
        <w:t>（注：“学生接待室”汉语拼音的声母）</w:t>
      </w:r>
      <w:r>
        <w:rPr>
          <w:rFonts w:eastAsia="仿宋_GB2312" w:ascii="仿宋_GB2312" w:hAnsi="仿宋_GB2312"/>
          <w:sz w:val="32"/>
          <w:szCs w:val="32"/>
        </w:rPr>
        <w:t>@163.com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周一上午，由专人对接待对象发来的邮件进行整理归类后，统一交相关职能部门或单位处理并及时答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根据需要，经学生接待室与接待对象协商，可约定时间接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学生处设专人对办结事项进行回访，请接待对象对接待工作和办理结果分别作出满意、比较满意、不满意的评价并签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每学期中和学期末，对学生接待工作进行总结，以指导改进和加强下一阶段和下一学期学生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学生处、后勤处、保卫处等有关职能部门，要建立、完善和加强本处学生接待工作制度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6:00Z</dcterms:created>
  <dc:creator>admin</dc:creator>
  <dc:description/>
  <cp:keywords/>
  <dc:language>en-US</dc:language>
  <cp:lastModifiedBy>微软用户</cp:lastModifiedBy>
  <cp:lastPrinted>2013-12-19T09:14:00Z</cp:lastPrinted>
  <dcterms:modified xsi:type="dcterms:W3CDTF">2013-12-19T01:15:00Z</dcterms:modified>
  <cp:revision>115</cp:revision>
  <dc:subject/>
  <dc:title>学生接待室工作制度</dc:title>
</cp:coreProperties>
</file>