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仿宋"/>
          <w:sz w:val="44"/>
          <w:szCs w:val="44"/>
        </w:rPr>
      </w:pPr>
      <w:r>
        <w:rPr>
          <w:rFonts w:ascii="华文中宋" w:hAnsi="华文中宋" w:cs="仿宋" w:eastAsia="华文中宋"/>
          <w:sz w:val="44"/>
          <w:szCs w:val="44"/>
        </w:rPr>
        <w:t>新生军训先进集体和优秀个人名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仿宋"/>
          <w:sz w:val="44"/>
          <w:szCs w:val="44"/>
        </w:rPr>
      </w:pPr>
      <w:r>
        <w:rPr>
          <w:rFonts w:eastAsia="华文中宋" w:cs="仿宋" w:ascii="华文中宋" w:hAnsi="华文中宋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新生军训先进个人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）法律系</w:t>
      </w:r>
    </w:p>
    <w:p>
      <w:pPr>
        <w:pStyle w:val="Normal"/>
        <w:spacing w:lineRule="exact" w:line="500" w:before="156" w:after="312"/>
        <w:jc w:val="left"/>
        <w:rPr/>
      </w:pPr>
      <w:r>
        <w:rPr>
          <w:rFonts w:ascii="仿宋" w:hAnsi="仿宋" w:cs="仿宋" w:eastAsia="仿宋"/>
          <w:sz w:val="30"/>
          <w:szCs w:val="30"/>
        </w:rPr>
        <w:t>田卫康、杨晓宇、吴赛莹、范瑞雪、生凤冉、李新、董美龙、顾春晖、刘丹、刘帅、郭晓磊、史文斌、姜昊雨、王佩桦、王子煜、张磊、黄艺凯、石硕、刘天瑶、张皓、李可、王宝悦、王杰、付进、申博鑫、石培玉、彭新志、钱承艺、李文博、李龙、李欢、秦相旭、赵永飞、冯怡颖、张昊、崔蕊、边硕、任晓雅、曹家华、乔沐阳、程世达、李泽、陈世纪、秦雨欣</w:t>
      </w:r>
      <w:r>
        <w:rPr>
          <w:rFonts w:ascii="仿宋" w:hAnsi="仿宋" w:cs="仿宋" w:eastAsia="仿宋"/>
          <w:b/>
          <w:bCs/>
          <w:sz w:val="30"/>
          <w:szCs w:val="30"/>
        </w:rPr>
        <w:t>（共计</w:t>
      </w:r>
      <w:r>
        <w:rPr>
          <w:rFonts w:eastAsia="仿宋" w:cs="仿宋" w:ascii="仿宋" w:hAnsi="仿宋"/>
          <w:b/>
          <w:bCs/>
          <w:sz w:val="30"/>
          <w:szCs w:val="30"/>
        </w:rPr>
        <w:t>44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）法学系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齐海洋、吴明伟、丁小涵、贾梦华、齐邵婕、王国澳、薛佳萱、孙路鹏、马洪妍、赵紫微、马然、赵子旋、车宇、董格、杨康、胡俊琪、魏晨阳、王少凯、田非凡、王天、袁爽、张皓娴、王艺睿、尹一行 </w:t>
      </w:r>
      <w:r>
        <w:rPr>
          <w:rFonts w:ascii="仿宋" w:hAnsi="仿宋" w:cs="仿宋" w:eastAsia="仿宋"/>
          <w:b/>
          <w:bCs/>
          <w:sz w:val="30"/>
          <w:szCs w:val="30"/>
        </w:rPr>
        <w:t>（共计</w:t>
      </w:r>
      <w:r>
        <w:rPr>
          <w:rFonts w:eastAsia="仿宋" w:cs="仿宋" w:ascii="仿宋" w:hAnsi="仿宋"/>
          <w:b/>
          <w:bCs/>
          <w:sz w:val="30"/>
          <w:szCs w:val="30"/>
        </w:rPr>
        <w:t>24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）国际法商系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王菲、李博、殷佳宁、王小雨、孙嘉成、王嘉豪、李佳雯、张敏、李文达、贺天宇、张锦钊、宋怡畅、姚娇、李雪、杨嘉雯、张世都、王晨亮、杨柳、胡梦星、程炳雯、薛磊、石茜茜、张子怡、冯诺楠、杨杰、杨晓、李海欢、孙家伟、杨洋、马子帆、李蕊、张娅楠、冯钰</w:t>
      </w:r>
      <w:r>
        <w:rPr>
          <w:rFonts w:ascii="仿宋" w:hAnsi="仿宋" w:cs="仿宋" w:eastAsia="仿宋"/>
          <w:b/>
          <w:bCs/>
          <w:color w:val="C00000"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共计</w:t>
      </w:r>
      <w:r>
        <w:rPr>
          <w:rFonts w:eastAsia="仿宋" w:cs="仿宋" w:ascii="仿宋" w:hAnsi="仿宋"/>
          <w:b/>
          <w:bCs/>
          <w:sz w:val="30"/>
          <w:szCs w:val="30"/>
        </w:rPr>
        <w:t>33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）计算机系</w:t>
      </w:r>
    </w:p>
    <w:p>
      <w:pPr>
        <w:pStyle w:val="Normal"/>
        <w:spacing w:lineRule="exact" w:line="500" w:before="156" w:after="312"/>
        <w:jc w:val="left"/>
        <w:rPr>
          <w:rFonts w:ascii="仿宋" w:hAnsi="仿宋" w:eastAsia="仿宋" w:cs="仿宋"/>
          <w:b/>
          <w:b/>
          <w:bCs/>
          <w:color w:val="C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雪、纪雪媛、李瑞珊、徐立斌、霍浩洋、刘天仲、高泽华、赵志强、刘鑫龙、刘振江、焦磊、石立雪、孙俊杰、杨帆、张少帅、赵正豪、曹泽、田鑫磊、申紫霄、闫江浩、陈婷婷、陈梦含、周佳豪、李光辉、王思佳、张泽昊、乐鑫、靳悦娜、赵书衡、李海轩、高永哲、杜展博、史宝硕、席冲、赵鹏飞、衣建贞、杜焱朝、王宇、吕蒙蒙、莘浩洋、靳世昌、吉祥龙、李仕哲、侯梦涵、刘梦思、朱梓旋、张梦萱、赵鹏程、魏君茹、田嗣超、张子叶、申孜怡、师哲、曹佳豪、王媛媛、李飞云、 张宝刚、伊锋锋</w:t>
      </w:r>
      <w:r>
        <w:rPr>
          <w:rFonts w:ascii="仿宋" w:hAnsi="仿宋" w:cs="仿宋" w:eastAsia="仿宋"/>
          <w:b/>
          <w:bCs/>
          <w:sz w:val="30"/>
          <w:szCs w:val="30"/>
        </w:rPr>
        <w:t>（共计</w:t>
      </w:r>
      <w:r>
        <w:rPr>
          <w:rFonts w:eastAsia="仿宋" w:cs="仿宋" w:ascii="仿宋" w:hAnsi="仿宋"/>
          <w:b/>
          <w:bCs/>
          <w:sz w:val="30"/>
          <w:szCs w:val="30"/>
        </w:rPr>
        <w:t>58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）管理系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刘悦、宋增明、常梦瑶、史沐春、张仕豪、张海涛、聂子健、王海洋、刘月、侯涵笑、刘倩、贾宏亮、陈锴、闫亚多、孙怡婷、王辰源、韩晓茹、闫文蕊、刘旭、赵兴、杜德召、谭宇桐、米燕艳、贾欣蕊、王广帅、王志远、吴悦、毕云龙、胡思琪、赵优优、邵紫祎、吴佩泽、冯大海、李雪哲、田冰燕、平雨馨、曹萱、李姣、王瑞星、段雨、张致珍、刘泽林、李潇颖、纪晓迪、王洪澎、苏智勇、刘瑶、冯雅洁、张硕、陆然、刘澳鹏、杨梦涵、乔佳浩、孙超峰、何静、蔡雅丽、范志丹、王博宇、闫雷 </w:t>
      </w:r>
      <w:r>
        <w:rPr>
          <w:rFonts w:ascii="仿宋" w:hAnsi="仿宋" w:cs="仿宋" w:eastAsia="仿宋"/>
          <w:b/>
          <w:bCs/>
          <w:sz w:val="30"/>
          <w:szCs w:val="30"/>
        </w:rPr>
        <w:t>（共计</w:t>
      </w:r>
      <w:r>
        <w:rPr>
          <w:rFonts w:eastAsia="仿宋" w:cs="仿宋" w:ascii="仿宋" w:hAnsi="仿宋"/>
          <w:b/>
          <w:bCs/>
          <w:sz w:val="30"/>
          <w:szCs w:val="30"/>
        </w:rPr>
        <w:t>59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）建设工程系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冉起家、高海壮、樊佳睿、白鑫、李佳、钱相丞、谢一、冯子轩、王建凯、李浩熠、石涛、李郭玮、谷璀萧、沈沛东、张荣月、安郭浩、张世纪、宋雨、李振楠、孙梦丹、刘志男、王浩、崔永泽、徐雅芳、 刘新月、刘博睿、于馨婷、杨财库、崔玺铮、全玥、马子濠、游浩洋、王一雄、肖美珍、历艳雪、郝毅帅、李洋旭、武紫嫣、路苗苗、王逍月、赵沛冉、裴志琛、金志勇、李家豪、孙爽</w:t>
      </w:r>
      <w:r>
        <w:rPr>
          <w:rFonts w:ascii="仿宋" w:hAnsi="仿宋" w:cs="仿宋" w:eastAsia="仿宋"/>
          <w:b/>
          <w:bCs/>
          <w:sz w:val="30"/>
          <w:szCs w:val="30"/>
        </w:rPr>
        <w:t>（共计</w:t>
      </w:r>
      <w:r>
        <w:rPr>
          <w:rFonts w:eastAsia="仿宋" w:cs="仿宋" w:ascii="仿宋" w:hAnsi="仿宋"/>
          <w:b/>
          <w:bCs/>
          <w:sz w:val="30"/>
          <w:szCs w:val="30"/>
        </w:rPr>
        <w:t>45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）财经管理系</w:t>
      </w:r>
    </w:p>
    <w:p>
      <w:pPr>
        <w:pStyle w:val="Normal"/>
        <w:spacing w:lineRule="exact" w:line="500" w:before="156" w:after="312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刘越、彭文格、郑金硕、闫国春、张耀、王亚晴、时雨婷、段汝皓、崔乐、李姣月、王润、杨杨、宋歌、樊笑蕊、邹文文、左一凡、李佳璇、马晴、潘永旗、李子安、代聪邯、高金英、王筱、王萌、曹石磊、陈景松、郭江浩、王田田、李卓培、管心月、张蒙婷、李亮、杨皓云、刘万鹏、王博、李佩远、李瑞雨、张焜辕、吕壮壮、王正志、朱诗楠、康佳宇、连文超、高梦函、杨瑞杰、王宪章、赵天博、孙晴、刘晓雨、张紫阳、孟祥阳、高学康、催修远、裘琛琛</w:t>
      </w:r>
      <w:r>
        <w:rPr>
          <w:rFonts w:ascii="仿宋" w:hAnsi="仿宋" w:cs="仿宋" w:eastAsia="仿宋"/>
          <w:b/>
          <w:bCs/>
          <w:sz w:val="30"/>
          <w:szCs w:val="30"/>
        </w:rPr>
        <w:t>（共计</w:t>
      </w:r>
      <w:r>
        <w:rPr>
          <w:rFonts w:eastAsia="仿宋" w:cs="仿宋" w:ascii="仿宋" w:hAnsi="仿宋"/>
          <w:b/>
          <w:bCs/>
          <w:sz w:val="30"/>
          <w:szCs w:val="30"/>
        </w:rPr>
        <w:t>54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）国际交流系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何佳宁、王婷、李炘彤、武澜、张泽宇、孙鑫、单荣浩、芦震、冯宇帆、李佳可、马丽敏、佐树洋、王子旭、王月明、韩宇峥、李曼、张禹珊、马绍铭、李梦跃、郭婧楠、宗悦、李堃、殷少志、宋悦、刘千、田雨、端旭辉、雷煦、李嘉豪、葛怡宁 、梁亚璇、李娇娇、赵冶坪、张潇轶、高星宇、李俊菡、惠思淼、张若冰、牟唯一、耿静雯、王宝月、南文豪、邱子千、刘鑫宇、牛群、马男、金明宣、郝晨雨、曹梦尹、黄韶妍、梁雨彤、田佳兴、田文庆、王涵、郭欣、曹瑞丰、郭俊学、周鑫帅、郭岚清、庞晓春、汪妍、王笑笑、霍云叶、王文珊、杨院薇、董璇、唐雪、张明康、武雪琦</w:t>
      </w:r>
      <w:r>
        <w:rPr>
          <w:rFonts w:ascii="仿宋" w:hAnsi="仿宋" w:cs="仿宋" w:eastAsia="仿宋"/>
          <w:b/>
          <w:bCs/>
          <w:sz w:val="30"/>
          <w:szCs w:val="30"/>
        </w:rPr>
        <w:t>（共计</w:t>
      </w:r>
      <w:r>
        <w:rPr>
          <w:rFonts w:eastAsia="仿宋" w:cs="仿宋" w:ascii="仿宋" w:hAnsi="仿宋"/>
          <w:b/>
          <w:bCs/>
          <w:sz w:val="30"/>
          <w:szCs w:val="30"/>
        </w:rPr>
        <w:t>69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）会计系</w:t>
      </w:r>
    </w:p>
    <w:p>
      <w:pPr>
        <w:pStyle w:val="Normal"/>
        <w:spacing w:lineRule="exact" w:line="500" w:before="156" w:after="312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冯迎奥、杨翔宇、张甜、张江海、周睿、司心叶、黄林、李汶燃、骆晓孜、许畅、要湄琦、朱佳鑫、闫寅男、陈冠宇、黄亚楠、田长岳、张建森、梁雪靖、张琳琳、李学烨、章鑫炜、赵庚洋、孔佳华、任艳龙、陈泽瑞、董家臣、林雅倩、冯雨轩、王震、曹雪清、马壮、吴晓宇、李美莲、齐梦娇、刘佳慧、田雨晴、王荣旭、董世佳、刘瑞腾、马瑞杰、孙腾腾、尹菲娅、王振霞、白淑楠、杨佳琪、周佳薇、耿浩特、李欣雨、苏新阳、王若帅、张硕、程寿冲、王烨、刘叔灵、时芮颖、李帅、付千千、贾熳熳、白禧龙、郑昊、李晨阳、陈钧蕊、吴雅诺、马腾、张晓文、曹智、吴润植、张保冲、马晓红</w:t>
      </w:r>
      <w:r>
        <w:rPr>
          <w:rFonts w:ascii="仿宋" w:hAnsi="仿宋" w:cs="仿宋" w:eastAsia="仿宋"/>
          <w:b/>
          <w:bCs/>
          <w:sz w:val="30"/>
          <w:szCs w:val="30"/>
        </w:rPr>
        <w:t>（共计</w:t>
      </w:r>
      <w:r>
        <w:rPr>
          <w:rFonts w:eastAsia="仿宋" w:cs="仿宋" w:ascii="仿宋" w:hAnsi="仿宋"/>
          <w:b/>
          <w:bCs/>
          <w:sz w:val="30"/>
          <w:szCs w:val="30"/>
        </w:rPr>
        <w:t>69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二）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新生军训内务先进宿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355"/>
        <w:gridCol w:w="2055"/>
      </w:tblGrid>
      <w:tr>
        <w:trPr>
          <w:trHeight w:val="7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寓楼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房间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宿舍数量（个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9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312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三）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新生军训优秀教官</w:t>
      </w:r>
    </w:p>
    <w:p>
      <w:pPr>
        <w:pStyle w:val="Normal"/>
        <w:spacing w:lineRule="exact" w:line="500" w:before="156" w:after="31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振、冯宗伟、黄成、李丰汛、 李海亮、刘飞、刘浩、刘伟超、娄一鸣、罗清华、亓宏彬、汪战战、王杰、王琪琛、魏敬超、肖志群、严飞扬、张雪剑、钟承志、周兴、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郝越猛、王春波、詹佳平、马子涵、梁帆、周大用、张明帅、靳晓萱、刘杨、张震鑫、郝晨阳、石若宁、贾盼硕、姜雪、赵航、周涛、高海铭、袁雪清、曹乃煊、陈春青、刘伟、李晓翠、刘佳乐、陈红苗、贾世聪、李鹏建、谷琳、牛欢、张梦琪、于巧凤、张正明、葛非、郭大林、卢紫嫣、曹荣荣、崔艳肖、李永明、王济萱、杨凯、白晓丹璞</w:t>
      </w:r>
    </w:p>
    <w:p>
      <w:pPr>
        <w:pStyle w:val="Normal"/>
        <w:spacing w:lineRule="exact" w:line="500" w:before="312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四）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新生军训先进工作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李志斌、马驰、王鹏、陈建华、梁斌、董昕昕、刘辉、黄志洁、李怡璇、董文彬、闫思思、郝文景、徐茎桃、杨倩、张超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北政法职业学院2018级新生军训先进表彰决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43:00Z</dcterms:created>
  <dc:creator>Administrator</dc:creator>
  <dc:description/>
  <dc:language>en-US</dc:language>
  <cp:lastModifiedBy>Windows 用户</cp:lastModifiedBy>
  <cp:lastPrinted>2018-09-19T09:53:00Z</cp:lastPrinted>
  <dcterms:modified xsi:type="dcterms:W3CDTF">2018-10-17T03:43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