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/>
      </w:pPr>
      <w:r>
        <w:rPr/>
        <w:t>附件</w:t>
      </w:r>
      <w:r>
        <w:rPr/>
        <w:t>1</w:t>
      </w:r>
      <w:r>
        <w:rPr/>
        <w:t xml:space="preserve">：       </w:t>
      </w:r>
      <w:r>
        <w:rPr/>
        <w:t>2018</w:t>
      </w:r>
      <w:r>
        <w:rPr/>
        <w:t>届各专业毕业生人数统计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生数</w:t>
            </w:r>
          </w:p>
        </w:tc>
      </w:tr>
      <w:tr>
        <w:trPr>
          <w:trHeight w:val="2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法律事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法律事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律师方向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司法助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法律事务（公务员方向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轨道交通运营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与贸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金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商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文秘（高级商务助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人力资源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会展策划与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空中乘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空中乘务（安全检查方向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英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用英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航空服务（表演艺术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速铁路客运乘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软件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网络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造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艺术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测量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风景园林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酒店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旅游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物流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连锁经营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物流管理（电子商务物流方向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财务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会计（会计电算化方向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576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建设工程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数字媒体应用技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维动画设计方向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新闻与传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舆情监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管理与实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通信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9:00Z</dcterms:created>
  <dc:creator>Windows 用户</dc:creator>
  <dc:description/>
  <dc:language>en-US</dc:language>
  <cp:lastModifiedBy>Windows 用户</cp:lastModifiedBy>
  <dcterms:modified xsi:type="dcterms:W3CDTF">2018-10-30T07:09:00Z</dcterms:modified>
  <cp:revision>1</cp:revision>
  <dc:subject/>
  <dc:title/>
</cp:coreProperties>
</file>